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ONTIFICIA UNIVERSITÁ LATERANENSE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STITUTO DI TEOLOGIA DELLA VITA CONSACRAT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“</w:t>
      </w:r>
      <w:r>
        <w:rPr>
          <w:b/>
          <w:sz w:val="32"/>
          <w:lang w:val="it-IT"/>
        </w:rPr>
        <w:t>CLARETIANUM”</w:t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“</w:t>
      </w:r>
      <w:r>
        <w:rPr>
          <w:b/>
          <w:sz w:val="32"/>
          <w:lang w:val="it-IT"/>
        </w:rPr>
        <w:t>VIII - MASTER ECONOMATO DEGLI ENTI ECCLESIASTICI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no Accademico 2012-2001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rario: Iº Semestre</w:t>
      </w:r>
    </w:p>
    <w:p>
      <w:pPr>
        <w:pStyle w:val="Normal"/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9029700" cy="400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00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8pt;width:710.95pt;height:31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25pt" to="84.6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62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5pt" to="387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0" cy="400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5pt" to="450pt,3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8pt" to="522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8pt" to="594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72085</wp:posOffset>
                </wp:positionV>
                <wp:extent cx="9029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55pt" to="705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ATA</w:t>
        <w:tab/>
        <w:tab/>
        <w:tab/>
        <w:t>9’30-1020</w:t>
        <w:tab/>
        <w:t>10’25-11’15</w:t>
        <w:tab/>
        <w:t>11’30-12’20</w:t>
        <w:tab/>
        <w:t>12’25-13’15</w:t>
        <w:tab/>
        <w:t>15’00-15’45</w:t>
        <w:tab/>
        <w:t>15’50-16’35</w:t>
        <w:tab/>
        <w:t>16’45-17’30</w:t>
        <w:tab/>
        <w:t>17’35-18’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 15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/>
      </w:pPr>
      <w:r>
        <w:rPr>
          <w:lang w:val="it-IT"/>
        </w:rPr>
        <w:t>Ott. Mar 16</w:t>
        <w:tab/>
        <w:tab/>
        <w:t>Gerosa</w:t>
        <w:tab/>
        <w:tab/>
        <w:t>Gerosa</w:t>
        <w:tab/>
        <w:tab/>
        <w:t>Comodo</w:t>
        <w:tab/>
        <w:t>Comodo</w:t>
        <w:tab/>
        <w:tab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9029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70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. 22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Mar. 23</w:t>
        <w:tab/>
        <w:tab/>
        <w:t>Gerosa</w:t>
        <w:tab/>
        <w:tab/>
        <w:t>Gerosa</w:t>
        <w:tab/>
        <w:tab/>
        <w:t>Comodo</w:t>
        <w:tab/>
        <w:t>Comod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9029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705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. 29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Mar. 30</w:t>
        <w:tab/>
        <w:tab/>
        <w:t>Gerosa</w:t>
        <w:tab/>
        <w:tab/>
        <w:t>Gerosa</w:t>
        <w:tab/>
        <w:tab/>
        <w:t>Comodo</w:t>
        <w:tab/>
        <w:t>Comod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9029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5pt" to="70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v. Lun.05 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Mar 06</w:t>
        <w:tab/>
        <w:tab/>
        <w:t>Gerosa</w:t>
        <w:tab/>
        <w:tab/>
        <w:t>Gerosa</w:t>
        <w:tab/>
        <w:tab/>
        <w:t>Comodo</w:t>
        <w:tab/>
        <w:t>Comodo</w:t>
        <w:tab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9029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70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Nov. Lun. 12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Mar 13</w:t>
        <w:tab/>
        <w:tab/>
        <w:t>Gerosa</w:t>
        <w:tab/>
        <w:tab/>
        <w:t>Gerosa</w:t>
        <w:tab/>
        <w:tab/>
        <w:t>Comodo</w:t>
        <w:tab/>
        <w:t>Comod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9029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7pt" to="705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Nov. Lun 19</w:t>
        <w:tab/>
        <w:tab/>
        <w:tab/>
        <w:tab/>
        <w:tab/>
        <w:tab/>
        <w:t>Picichè</w:t>
        <w:tab/>
        <w:tab/>
        <w:t>Picichè</w:t>
        <w:tab/>
        <w:tab/>
        <w:t>Remosi</w:t>
        <w:tab/>
        <w:t>Remosi</w:t>
        <w:tab/>
        <w:t>Petti</w:t>
        <w:tab/>
        <w:tab/>
        <w:t>Pe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Mar 20</w:t>
        <w:tab/>
        <w:tab/>
        <w:t>Gerosa</w:t>
        <w:tab/>
        <w:tab/>
        <w:t>Gerosa</w:t>
        <w:tab/>
        <w:tab/>
        <w:t>Comodo</w:t>
        <w:tab/>
        <w:t>Comod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9029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3pt" to="705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Nov. Lun. 26</w:t>
        <w:tab/>
        <w:tab/>
        <w:tab/>
        <w:tab/>
        <w:tab/>
        <w:tab/>
        <w:t>Piciché</w:t>
        <w:tab/>
        <w:tab/>
        <w:t>Piciché</w:t>
        <w:tab/>
        <w:tab/>
        <w:t>Regordan</w:t>
        <w:tab/>
        <w:t>Regordan</w:t>
        <w:tab/>
        <w:t>Boitani</w:t>
        <w:tab/>
        <w:tab/>
        <w:t>Boit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Mar 27</w:t>
        <w:tab/>
        <w:tab/>
        <w:t>Piciché</w:t>
        <w:tab/>
        <w:tab/>
        <w:t>Piciché</w:t>
        <w:tab/>
        <w:tab/>
        <w:t>D’ Ovidio</w:t>
        <w:tab/>
        <w:t>D’Ovidi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29700" cy="411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710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75.6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</wp:posOffset>
                </wp:positionV>
                <wp:extent cx="0" cy="41205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5pt" to="31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41205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</w:t>
        <w:tab/>
        <w:tab/>
        <w:tab/>
        <w:t>9’30-10’20</w:t>
        <w:tab/>
        <w:t>10’25-11’15</w:t>
        <w:tab/>
        <w:t>11’30-12’20</w:t>
        <w:tab/>
        <w:t>12’25-13’15</w:t>
        <w:tab/>
        <w:t>15’30-16’15</w:t>
        <w:tab/>
        <w:t>16’20-17’00</w:t>
        <w:tab/>
        <w:t>17’10-17’55</w:t>
        <w:tab/>
        <w:t>18’00-18’40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9029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5pt" to="705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Lun 03</w:t>
        <w:tab/>
        <w:tab/>
        <w:tab/>
        <w:tab/>
        <w:tab/>
        <w:tab/>
        <w:t>Regordan</w:t>
        <w:tab/>
        <w:t>Regordan</w:t>
        <w:tab/>
        <w:t>Regordan</w:t>
        <w:tab/>
        <w:t>Regordan</w:t>
        <w:tab/>
        <w:t>Boitani</w:t>
        <w:tab/>
        <w:tab/>
        <w:t>Boit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Mar 04</w:t>
        <w:tab/>
        <w:tab/>
        <w:t>Piciché</w:t>
        <w:tab/>
        <w:tab/>
        <w:t>Piciché</w:t>
        <w:tab/>
        <w:tab/>
        <w:t>D’ Ovidio</w:t>
        <w:tab/>
        <w:t>D’Ovidi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3815</wp:posOffset>
                </wp:positionV>
                <wp:extent cx="9029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45pt" to="705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Lun 10</w:t>
        <w:tab/>
        <w:tab/>
        <w:tab/>
        <w:tab/>
        <w:tab/>
        <w:tab/>
        <w:t>Regordan</w:t>
        <w:tab/>
        <w:t>Regordan</w:t>
        <w:tab/>
        <w:t>Regordan</w:t>
        <w:tab/>
        <w:t>Regordan</w:t>
        <w:tab/>
        <w:t>Boitani</w:t>
        <w:tab/>
        <w:tab/>
        <w:t>Boit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Mar 11</w:t>
        <w:tab/>
        <w:tab/>
        <w:t>Piciché</w:t>
        <w:tab/>
        <w:tab/>
        <w:t>Piciché</w:t>
        <w:tab/>
        <w:tab/>
        <w:t>D’ Ovidio</w:t>
        <w:tab/>
        <w:t>D’Ovidi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9029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05pt" to="705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Lun 17</w:t>
        <w:tab/>
        <w:tab/>
        <w:tab/>
        <w:tab/>
        <w:tab/>
        <w:tab/>
        <w:t>Regordan</w:t>
        <w:tab/>
        <w:t>Regordan</w:t>
        <w:tab/>
        <w:t>Regordan</w:t>
        <w:tab/>
        <w:t>Regordan</w:t>
        <w:tab/>
        <w:t>Boitani</w:t>
        <w:tab/>
        <w:tab/>
        <w:t>Boitani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Mar 18</w:t>
        <w:tab/>
        <w:tab/>
        <w:t>Piciché</w:t>
        <w:tab/>
        <w:tab/>
        <w:t>Piciché</w:t>
        <w:tab/>
        <w:tab/>
        <w:t>D’ Ovidio</w:t>
        <w:tab/>
        <w:t>D’Ovidi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90297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705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Gen Lun : 7</w:t>
        <w:tab/>
        <w:tab/>
        <w:tab/>
        <w:tab/>
        <w:tab/>
        <w:tab/>
        <w:t>Regordan</w:t>
        <w:tab/>
        <w:t>Regordan</w:t>
        <w:tab/>
        <w:t>Regordan</w:t>
        <w:tab/>
        <w:t>Regordan</w:t>
        <w:tab/>
        <w:t>Boitani</w:t>
        <w:tab/>
        <w:tab/>
        <w:t xml:space="preserve">Boitan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. Mar : 8</w:t>
        <w:tab/>
        <w:tab/>
        <w:t>Piciché</w:t>
        <w:tab/>
        <w:tab/>
        <w:t>Piciché</w:t>
        <w:tab/>
        <w:tab/>
        <w:t>D’ Ovidio</w:t>
        <w:tab/>
        <w:t>D’Ovidio</w:t>
        <w:tab/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9029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5pt" to="705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Gen Lun : 14</w:t>
        <w:tab/>
        <w:tab/>
        <w:tab/>
        <w:tab/>
        <w:tab/>
        <w:tab/>
        <w:t>Regordan</w:t>
        <w:tab/>
        <w:t>Regordan</w:t>
        <w:tab/>
        <w:t>Regordan</w:t>
        <w:tab/>
        <w:t>Regordan</w:t>
        <w:tab/>
        <w:t>Boitani</w:t>
        <w:tab/>
        <w:tab/>
        <w:t xml:space="preserve">Boitan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. Mar : 15</w:t>
        <w:tab/>
        <w:tab/>
        <w:t>Piciché</w:t>
        <w:tab/>
        <w:tab/>
        <w:t>Piciché</w:t>
        <w:tab/>
        <w:tab/>
        <w:t>D’ Ovidio</w:t>
        <w:tab/>
        <w:t>D’Ovidio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9029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705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V. Comodo</w:t>
      </w:r>
      <w:r>
        <w:rPr>
          <w:lang w:val="it-IT"/>
        </w:rPr>
        <w:t>: Aspetti sociologici della Vita Consacrata</w:t>
        <w:tab/>
        <w:tab/>
        <w:tab/>
        <w:tab/>
        <w:tab/>
      </w:r>
      <w:r>
        <w:rPr>
          <w:b/>
          <w:lang w:val="it-IT"/>
        </w:rPr>
        <w:t>P. D’Ovidio</w:t>
      </w:r>
      <w:r>
        <w:rPr>
          <w:lang w:val="it-IT"/>
        </w:rPr>
        <w:t>: Utilizzo dei beni, diritti reali ed espropriazione</w:t>
        <w:tab/>
        <w:tab/>
        <w:t xml:space="preserve">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G. Piciché</w:t>
      </w:r>
      <w:r>
        <w:rPr>
          <w:lang w:val="it-IT"/>
        </w:rPr>
        <w:t xml:space="preserve">: Principi generali dell’ordinamento giuridico privato </w:t>
        <w:tab/>
        <w:tab/>
        <w:tab/>
        <w:tab/>
      </w:r>
      <w:r>
        <w:rPr>
          <w:b/>
          <w:lang w:val="it-IT"/>
        </w:rPr>
        <w:t>E. Boitani</w:t>
      </w:r>
      <w:r>
        <w:rPr>
          <w:lang w:val="it-IT"/>
        </w:rPr>
        <w:t>: Diritto Concordatario</w:t>
      </w:r>
    </w:p>
    <w:p>
      <w:pPr>
        <w:pStyle w:val="Normal"/>
        <w:jc w:val="both"/>
        <w:rPr/>
      </w:pPr>
      <w:r>
        <w:rPr>
          <w:b/>
          <w:lang w:val="it-IT"/>
        </w:rPr>
        <w:t>F. Regordan</w:t>
      </w:r>
      <w:r>
        <w:rPr>
          <w:lang w:val="it-IT"/>
        </w:rPr>
        <w:t xml:space="preserve">: Diritto canonico </w:t>
        <w:tab/>
        <w:tab/>
        <w:tab/>
        <w:tab/>
        <w:tab/>
        <w:tab/>
        <w:tab/>
        <w:tab/>
      </w:r>
      <w:r>
        <w:rPr>
          <w:b/>
          <w:lang w:val="it-IT"/>
        </w:rPr>
        <w:t>G.B. Petti</w:t>
      </w:r>
      <w:r>
        <w:rPr>
          <w:lang w:val="it-IT"/>
        </w:rPr>
        <w:t>: Diritto della Comunitá Europea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R. Gerosa</w:t>
      </w:r>
      <w:r>
        <w:rPr>
          <w:lang w:val="it-IT"/>
        </w:rPr>
        <w:t>: Diritto di successione, atti e negozi di liberalità, diritti reali ed espropriazione</w:t>
      </w:r>
    </w:p>
    <w:p>
      <w:pPr>
        <w:pStyle w:val="Normal"/>
        <w:jc w:val="both"/>
        <w:rPr/>
      </w:pPr>
      <w:r>
        <w:rPr>
          <w:b/>
          <w:lang w:val="it-IT"/>
        </w:rPr>
        <w:t>A. Remosi</w:t>
      </w:r>
      <w:r>
        <w:rPr>
          <w:lang w:val="it-IT"/>
        </w:rPr>
        <w:t>: Prasi della CIVCSVA</w:t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3:00Z</dcterms:created>
  <dc:creator>Aitor</dc:creator>
  <dc:description/>
  <cp:keywords/>
  <dc:language>en-US</dc:language>
  <cp:lastModifiedBy>ITVC Segreteria</cp:lastModifiedBy>
  <cp:lastPrinted>2012-07-04T18:51:00Z</cp:lastPrinted>
  <dcterms:modified xsi:type="dcterms:W3CDTF">2012-09-17T09:50:00Z</dcterms:modified>
  <cp:revision>9</cp:revision>
  <dc:subject/>
  <dc:title>PONTIFICIA UNIVERSITÁ LATERANENSE</dc:title>
</cp:coreProperties>
</file>