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PONTIFICIA UNIVERSITÁ LATERANENSE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ISTITUTO DI TEOLOGIA DELLA VITA CONSACRATA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“</w:t>
      </w:r>
      <w:r>
        <w:rPr>
          <w:b/>
          <w:sz w:val="32"/>
          <w:lang w:val="it-IT"/>
        </w:rPr>
        <w:t>CLARETIANUM”</w:t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“</w:t>
      </w:r>
      <w:r>
        <w:rPr>
          <w:b/>
          <w:sz w:val="32"/>
          <w:lang w:val="it-IT"/>
        </w:rPr>
        <w:t>VII - MASTER ECONOMATO DEGLI ENTI ECCLESIASTICI”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nno Accademico 2012-2001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rario: IIIº Semestre</w:t>
      </w:r>
    </w:p>
    <w:p>
      <w:pPr>
        <w:pStyle w:val="Normal"/>
        <w:spacing w:lineRule="auto" w:line="36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6360</wp:posOffset>
                </wp:positionV>
                <wp:extent cx="90297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400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6.8pt;width:710.95pt;height:3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45720" cy="40005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84.55pt,32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pt" to="171pt,3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43pt,3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0" cy="4000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15pt,3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6360</wp:posOffset>
                </wp:positionV>
                <wp:extent cx="0" cy="4000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8pt" to="387pt,3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86360</wp:posOffset>
                </wp:positionV>
                <wp:extent cx="0" cy="4000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8pt" to="459pt,3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86360</wp:posOffset>
                </wp:positionV>
                <wp:extent cx="0" cy="4000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8pt" to="603pt,3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86360</wp:posOffset>
                </wp:positionV>
                <wp:extent cx="0" cy="4000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.8pt" to="531pt,3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2085</wp:posOffset>
                </wp:positionV>
                <wp:extent cx="9029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3.55pt" to="705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DATA</w:t>
        <w:tab/>
        <w:tab/>
        <w:tab/>
        <w:t>9’30-10’20</w:t>
        <w:tab/>
        <w:t>10’25-11’15</w:t>
        <w:tab/>
        <w:t>11’30-12’20</w:t>
        <w:tab/>
        <w:t>12’25-13’15</w:t>
        <w:tab/>
        <w:t>15’00-15’45</w:t>
        <w:tab/>
        <w:t>15’50-16’35</w:t>
        <w:tab/>
        <w:t>16’45-17’30</w:t>
        <w:tab/>
        <w:t>17’35-18’20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tt. Lun: 15</w:t>
        <w:tab/>
        <w:tab/>
        <w:tab/>
        <w:tab/>
        <w:tab/>
        <w:tab/>
        <w:t>Alberghina</w:t>
        <w:tab/>
        <w:t>Alberghina</w:t>
        <w:tab/>
        <w:t>Frattini</w:t>
        <w:tab/>
        <w:tab/>
        <w:t>Fratini</w:t>
        <w:tab/>
        <w:tab/>
        <w:t xml:space="preserve"> Intersimone</w:t>
        <w:tab/>
        <w:t>Intersimone</w:t>
        <w:tab/>
      </w:r>
    </w:p>
    <w:p>
      <w:pPr>
        <w:pStyle w:val="Normal"/>
        <w:jc w:val="both"/>
        <w:rPr/>
      </w:pPr>
      <w:r>
        <w:rPr>
          <w:lang w:val="it-IT"/>
        </w:rPr>
        <w:t>Ott. Mar 16</w:t>
        <w:tab/>
        <w:tab/>
        <w:t xml:space="preserve">Belli </w:t>
        <w:tab/>
        <w:tab/>
        <w:t>Belli</w:t>
        <w:tab/>
        <w:tab/>
        <w:t>Calabresse</w:t>
        <w:tab/>
        <w:t>Calabress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9029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70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tt. Lun. 22</w:t>
        <w:tab/>
        <w:tab/>
        <w:tab/>
        <w:tab/>
        <w:tab/>
        <w:tab/>
        <w:t>Alberghina</w:t>
        <w:tab/>
        <w:t>Alberghina</w:t>
        <w:tab/>
        <w:t>Frattini</w:t>
        <w:tab/>
        <w:tab/>
        <w:t>Fratini</w:t>
        <w:tab/>
        <w:tab/>
        <w:t xml:space="preserve"> Intersimone</w:t>
        <w:tab/>
        <w:t>Intersim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tt. Mar. 23</w:t>
        <w:tab/>
        <w:tab/>
        <w:t>Belli</w:t>
        <w:tab/>
        <w:tab/>
        <w:t>Belli</w:t>
        <w:tab/>
        <w:tab/>
        <w:t>Clabresse</w:t>
        <w:tab/>
        <w:t>Calabress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9029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705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tt. Lun. 29</w:t>
        <w:tab/>
        <w:tab/>
        <w:tab/>
        <w:tab/>
        <w:tab/>
        <w:tab/>
        <w:t>Alberghina</w:t>
        <w:tab/>
        <w:t>Alberghina</w:t>
        <w:tab/>
        <w:t>Frattini</w:t>
        <w:tab/>
        <w:tab/>
        <w:t>Fratini</w:t>
        <w:tab/>
        <w:tab/>
        <w:t xml:space="preserve"> Intersimone</w:t>
        <w:tab/>
        <w:t>Intersimone</w:t>
        <w:tab/>
      </w:r>
    </w:p>
    <w:p>
      <w:pPr>
        <w:pStyle w:val="Normal"/>
        <w:jc w:val="both"/>
        <w:rPr/>
      </w:pPr>
      <w:r>
        <w:rPr>
          <w:lang w:val="it-IT"/>
        </w:rPr>
        <w:t>Ott. Mar. 30</w:t>
        <w:tab/>
        <w:tab/>
        <w:t>Belli</w:t>
        <w:tab/>
        <w:tab/>
        <w:t>Belli</w:t>
        <w:tab/>
        <w:tab/>
        <w:t xml:space="preserve"> Calabresse</w:t>
        <w:tab/>
        <w:t>Calabress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07315</wp:posOffset>
                </wp:positionV>
                <wp:extent cx="9029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45pt" to="705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v. Lun.05</w:t>
        <w:tab/>
        <w:tab/>
        <w:tab/>
        <w:tab/>
        <w:tab/>
        <w:tab/>
        <w:t>Alberghina</w:t>
        <w:tab/>
        <w:t>Alberghina</w:t>
        <w:tab/>
        <w:t>Frattini</w:t>
        <w:tab/>
        <w:tab/>
        <w:t>Fratini</w:t>
        <w:tab/>
        <w:tab/>
        <w:t xml:space="preserve"> Intersimone</w:t>
        <w:tab/>
        <w:t>Intersimone</w:t>
      </w:r>
    </w:p>
    <w:p>
      <w:pPr>
        <w:pStyle w:val="Normal"/>
        <w:jc w:val="both"/>
        <w:rPr/>
      </w:pPr>
      <w:r>
        <w:rPr>
          <w:lang w:val="it-IT"/>
        </w:rPr>
        <w:t>Nov. Mar 06</w:t>
        <w:tab/>
        <w:tab/>
        <w:t>Belli</w:t>
        <w:tab/>
        <w:tab/>
        <w:t>Belli</w:t>
        <w:tab/>
        <w:tab/>
        <w:t>Clabresse</w:t>
        <w:tab/>
        <w:t>Calabress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90297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705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v. Lun. 12</w:t>
        <w:tab/>
        <w:tab/>
        <w:tab/>
        <w:tab/>
        <w:tab/>
        <w:tab/>
        <w:t>Alberghina</w:t>
        <w:tab/>
        <w:t>Alberghina</w:t>
        <w:tab/>
        <w:t>Frattini</w:t>
        <w:tab/>
        <w:tab/>
        <w:t>Fratini</w:t>
        <w:tab/>
        <w:tab/>
        <w:t xml:space="preserve"> Intersimone</w:t>
        <w:tab/>
        <w:t>Intersimone</w:t>
      </w:r>
    </w:p>
    <w:p>
      <w:pPr>
        <w:pStyle w:val="Normal"/>
        <w:jc w:val="both"/>
        <w:rPr/>
      </w:pPr>
      <w:r>
        <w:rPr>
          <w:lang w:val="it-IT"/>
        </w:rPr>
        <w:t>Nov. Mar 13</w:t>
        <w:tab/>
        <w:tab/>
        <w:t xml:space="preserve">Belli </w:t>
        <w:tab/>
        <w:tab/>
        <w:t xml:space="preserve">Belli </w:t>
        <w:tab/>
        <w:tab/>
        <w:t>Calabresse</w:t>
        <w:tab/>
        <w:t>Calabress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902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701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v. Lun 19</w:t>
        <w:tab/>
        <w:tab/>
        <w:tab/>
        <w:tab/>
        <w:tab/>
        <w:tab/>
        <w:t>Alberghina</w:t>
        <w:tab/>
        <w:t>Alberghina</w:t>
        <w:tab/>
        <w:t>Frattini</w:t>
        <w:tab/>
        <w:tab/>
        <w:t>Fratini</w:t>
        <w:tab/>
        <w:tab/>
        <w:t xml:space="preserve"> Intersimone</w:t>
        <w:tab/>
        <w:t>Intersimone</w:t>
      </w:r>
    </w:p>
    <w:p>
      <w:pPr>
        <w:pStyle w:val="Normal"/>
        <w:jc w:val="both"/>
        <w:rPr/>
      </w:pPr>
      <w:r>
        <w:rPr>
          <w:lang w:val="it-IT"/>
        </w:rPr>
        <w:t>Nov. Mar 20</w:t>
        <w:tab/>
        <w:tab/>
        <w:t>Belli</w:t>
        <w:tab/>
        <w:tab/>
        <w:t>Belli</w:t>
        <w:tab/>
        <w:tab/>
        <w:t>Clabresse</w:t>
        <w:tab/>
        <w:t>Calabresse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9029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5pt" to="70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v. Lun. 26</w:t>
        <w:tab/>
        <w:tab/>
        <w:tab/>
        <w:tab/>
        <w:tab/>
        <w:tab/>
        <w:t>Frattini</w:t>
        <w:tab/>
        <w:tab/>
        <w:t>Fratini</w:t>
        <w:tab/>
        <w:tab/>
        <w:t>Longhitano</w:t>
        <w:tab/>
        <w:t>Longhitano</w:t>
        <w:tab/>
        <w:t>Jiménez</w:t>
        <w:tab/>
        <w:t xml:space="preserve">Jiménez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ov. Mar 27</w:t>
        <w:tab/>
        <w:tab/>
        <w:t>Di Matteo</w:t>
        <w:tab/>
        <w:t>Di Matteo</w:t>
        <w:tab/>
        <w:t>De Paolis</w:t>
        <w:tab/>
        <w:t>De Paolis</w:t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029700" cy="3886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710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3886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34315</wp:posOffset>
                </wp:positionV>
                <wp:extent cx="0" cy="3880485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45pt" to="17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45720" cy="38862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6.5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3886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0" cy="3886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pt" to="38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0" cy="3886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459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3700</wp:posOffset>
                </wp:positionH>
                <wp:positionV relativeFrom="paragraph">
                  <wp:posOffset>228600</wp:posOffset>
                </wp:positionV>
                <wp:extent cx="0" cy="3886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pt" to="531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</wp:posOffset>
                </wp:positionV>
                <wp:extent cx="0" cy="3886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pt" to="60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9029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55pt" to="70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DATA</w:t>
        <w:tab/>
        <w:tab/>
        <w:tab/>
        <w:t>9’30-10’20</w:t>
        <w:tab/>
        <w:t>10’25-11’15</w:t>
        <w:tab/>
        <w:t>11’30-12’20</w:t>
        <w:tab/>
        <w:t>12’25-13’15</w:t>
        <w:tab/>
        <w:t>15’00-15’45</w:t>
        <w:tab/>
        <w:t>15’50-16’35</w:t>
        <w:tab/>
        <w:t>16’45-17’30</w:t>
        <w:tab/>
        <w:t>17’35-18’2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. Lun 03</w:t>
        <w:tab/>
        <w:tab/>
        <w:tab/>
        <w:tab/>
        <w:tab/>
        <w:tab/>
        <w:t>Frattini</w:t>
        <w:tab/>
        <w:tab/>
        <w:t xml:space="preserve">Fratini </w:t>
        <w:tab/>
        <w:tab/>
        <w:t>Longhitano</w:t>
        <w:tab/>
        <w:t>Longhitano</w:t>
        <w:tab/>
        <w:t>Jiménez</w:t>
        <w:tab/>
        <w:t>Jiménez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. Mar 046</w:t>
        <w:tab/>
        <w:tab/>
        <w:t>Di Matteo</w:t>
        <w:tab/>
        <w:t>Di Matteo</w:t>
        <w:tab/>
        <w:t>De Paolis</w:t>
        <w:tab/>
        <w:t>De Paolis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9029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70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. Lun 10</w:t>
        <w:tab/>
        <w:tab/>
        <w:tab/>
        <w:tab/>
        <w:tab/>
        <w:tab/>
        <w:t>Frattini</w:t>
        <w:tab/>
        <w:tab/>
        <w:t xml:space="preserve">Fratini </w:t>
        <w:tab/>
        <w:tab/>
        <w:t>Longhitano</w:t>
        <w:tab/>
        <w:t>Longhitano</w:t>
        <w:tab/>
        <w:t>Jiménez</w:t>
        <w:tab/>
        <w:t>Jiménez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. Mar. 13</w:t>
        <w:tab/>
        <w:tab/>
        <w:t>Di Matteo</w:t>
        <w:tab/>
        <w:t>Di Matteo</w:t>
        <w:tab/>
        <w:t>De Paolis</w:t>
        <w:tab/>
        <w:t>De Paolis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9029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70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 Lun 17</w:t>
        <w:tab/>
        <w:tab/>
        <w:tab/>
        <w:tab/>
        <w:tab/>
        <w:tab/>
        <w:t>Frattini</w:t>
        <w:tab/>
        <w:tab/>
        <w:t xml:space="preserve">Fratini </w:t>
        <w:tab/>
        <w:tab/>
        <w:t>Longhitano</w:t>
        <w:tab/>
        <w:t>Longhitano</w:t>
        <w:tab/>
        <w:t>Jiménez</w:t>
        <w:tab/>
        <w:t>Jiménez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c Lun 18</w:t>
        <w:tab/>
        <w:tab/>
        <w:t>Di Matteo</w:t>
        <w:tab/>
        <w:t>Di Matteo</w:t>
        <w:tab/>
        <w:t>De Paolis</w:t>
        <w:tab/>
        <w:t>De Paolis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029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0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en Lun: 7</w:t>
        <w:tab/>
        <w:tab/>
        <w:tab/>
        <w:tab/>
        <w:tab/>
        <w:tab/>
        <w:t>Frattini</w:t>
        <w:tab/>
        <w:tab/>
        <w:t xml:space="preserve">Fratini </w:t>
        <w:tab/>
        <w:tab/>
        <w:t>Longhitano</w:t>
        <w:tab/>
        <w:t>Longhitano</w:t>
        <w:tab/>
        <w:t>Jiménez</w:t>
        <w:tab/>
        <w:t>Jiménez</w:t>
      </w:r>
    </w:p>
    <w:p>
      <w:pPr>
        <w:pStyle w:val="Normal"/>
        <w:jc w:val="both"/>
        <w:rPr/>
      </w:pPr>
      <w:r>
        <w:rPr>
          <w:lang w:val="it-IT"/>
        </w:rPr>
        <w:t>Gen Lun : 8</w:t>
        <w:tab/>
        <w:tab/>
        <w:t>Di Matteo</w:t>
        <w:tab/>
        <w:t>Di Matteo</w:t>
        <w:tab/>
        <w:t>De Paolis</w:t>
        <w:tab/>
        <w:t>De Paolis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9029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70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Gen Lun: 14 </w:t>
        <w:tab/>
        <w:tab/>
        <w:tab/>
        <w:tab/>
        <w:tab/>
        <w:tab/>
        <w:t>Frattini</w:t>
        <w:tab/>
        <w:tab/>
        <w:t xml:space="preserve">Fratini </w:t>
        <w:tab/>
        <w:tab/>
        <w:t>Longhitano</w:t>
        <w:tab/>
        <w:t>Longhitano</w:t>
        <w:tab/>
        <w:t>Jiménez</w:t>
        <w:tab/>
        <w:t>Jiménez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Gen. Mar: 15 </w:t>
        <w:tab/>
        <w:tab/>
        <w:t>Di Matteo</w:t>
        <w:tab/>
        <w:t>Di Matteo</w:t>
        <w:tab/>
        <w:t>De Paolis</w:t>
        <w:tab/>
        <w:t>De Paolis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029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70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it-IT"/>
        </w:rPr>
        <w:t xml:space="preserve">Gen. Lun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Gen. Mar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. Longhitano: L’altra economia</w:t>
        <w:tab/>
        <w:tab/>
        <w:tab/>
        <w:t>C. Calabrasse: Normativa dell’impiantistica e della sicurezza nelle case religiose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G. Alberghina: Teologia della comunità  </w:t>
        <w:tab/>
        <w:tab/>
        <w:t>M. Intersimone: Controlli amministrativi e contabilità di gestiona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. Fratini: Diritto tributario</w:t>
        <w:tab/>
        <w:tab/>
        <w:tab/>
        <w:tab/>
        <w:t>D. De Paolis: Il diritto alla privacy</w:t>
      </w:r>
    </w:p>
    <w:p>
      <w:pPr>
        <w:pStyle w:val="Normal"/>
        <w:jc w:val="both"/>
        <w:rPr/>
      </w:pPr>
      <w:r>
        <w:rPr>
          <w:lang w:val="it-IT"/>
        </w:rPr>
        <w:t>A. Jiménez: Superiore –Economo</w:t>
        <w:tab/>
        <w:tab/>
        <w:tab/>
        <w:t>G. Belli – A- Di Matteo: Godimento dei beni immobil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43:00Z</dcterms:created>
  <dc:creator>Aitor</dc:creator>
  <dc:description/>
  <cp:keywords/>
  <dc:language>en-US</dc:language>
  <cp:lastModifiedBy>ITVC Segreteria</cp:lastModifiedBy>
  <cp:lastPrinted>2012-09-17T17:48:00Z</cp:lastPrinted>
  <dcterms:modified xsi:type="dcterms:W3CDTF">2012-09-17T15:48:00Z</dcterms:modified>
  <cp:revision>10</cp:revision>
  <dc:subject/>
  <dc:title>PONTIFICIA UNIVERSITÁ LATERANENSE</dc:title>
</cp:coreProperties>
</file>